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40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Итоговый  отчет</w:t>
      </w:r>
    </w:p>
    <w:p>
      <w:pPr>
        <w:pStyle w:val="Normal"/>
        <w:widowControl w:val="false"/>
        <w:suppressAutoHyphens w:val="true"/>
        <w:autoSpaceDE w:val="false"/>
        <w:spacing w:lineRule="exact" w:line="400"/>
        <w:ind w:firstLine="709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 xml:space="preserve">о реализации мероприятий 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ru-RU"/>
        </w:rPr>
        <w:t>роекта « Центр поддержки общественно полезных инициатив» в 2019г.</w:t>
      </w:r>
    </w:p>
    <w:p>
      <w:pPr>
        <w:pStyle w:val="Normal"/>
        <w:widowControl w:val="false"/>
        <w:suppressAutoHyphens w:val="true"/>
        <w:autoSpaceDE w:val="false"/>
        <w:spacing w:lineRule="exact" w:line="40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11"/>
        <w:spacing w:lineRule="exact" w:line="40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Проект «Центр поддержки общественно-полезных инициатив» реализуется СРОО «Лига работников социальной сферы» в рамках Соглашения №25/05-81 от 27.03.2019г. с Департаментом общественных коммуникаций города Севастополя в рамках подпрограммы 4 «Поддержка социально ориентированных некоммерческих организаций» Государственной программы Севастополя «Развитие гражданского общества и создание условий для обеспечения общественного согласия в городе Севастополе на 2017-2022 годы». </w:t>
      </w:r>
    </w:p>
    <w:p>
      <w:pPr>
        <w:pStyle w:val="Style14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Проект направлен на оказание содействия НКО в развитии сектора услуг в социальной сфере города, помощи в ориентировании в нормативно- правовой базе РФ и ее практическом применении для устойчивого функционирования и развития некоммерческих организаций.</w:t>
      </w:r>
    </w:p>
    <w:p>
      <w:pPr>
        <w:pStyle w:val="Style1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- привлечь сектор НКО к решению социальных проблем города путем содействия организациям в развитии общественно полезных услуг.</w:t>
      </w:r>
    </w:p>
    <w:p>
      <w:pPr>
        <w:pStyle w:val="Style14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: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оказать практическую помощь НКО в формировании перечня необходимых услуг;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организовать работу в департаментах по выделению средств и предусмотреть их в бюджетах для финансирования деятельности НКО по предоставлению общественно полезных услуг;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сформулировать предложения для НКО по проблемам в социальной сфере (социальная защита, образование, здравоохранение), актуальным для города;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сформировать группу НКО, имеющих намерения решать проблемы социальной сферы города через оказание ОПУ и расширение спектра предоставляемых услуг;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оказать практическую помощь НКО в оформлении документации для включения в Реестр исполнителей ОПУ и Реестр поставщиков социальных услуг;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оказать практическую помощь в составлении стартового проекта для запуска услуг.</w:t>
      </w:r>
    </w:p>
    <w:p>
      <w:pPr>
        <w:pStyle w:val="Style14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Проект реализовывался при поддержке Управления Минюста РФ по г.Севастополю и при поддержке члена Общественной палаты РФ Кирюхиной Н.А. </w:t>
      </w:r>
    </w:p>
    <w:p>
      <w:pPr>
        <w:pStyle w:val="Style14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Мероприятия (за исключением 3) проводились на площадке Управления Минюста РФ по г.Севастополю (ул. 4-я Бастионная,3) и при постоянном участии и сопровождении начальника отдела Шабалиной А.А., что позволило НКО напрямую обращаться для консультаций по возникающим вопросам- по включению в реестр исполнителей ОПУ, внесении изменений в Уставы, по отчетности и др. Участие члена Общественной палаты РФ Кирюхиной Н.А. позволило обладать самой актуальной информацией о положении в субъектах РФ с выполнением задач, поставленных Президентом РФ по вовлечению сектора НКО в оказание услуг в социальной сфере и обсуждать проблемы о продвижении НКО города в данном русле.</w:t>
      </w:r>
    </w:p>
    <w:p>
      <w:pPr>
        <w:pStyle w:val="Style14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Группой проекта изучался опыт субъектов, информация обобщалась, лучший опыт и все актуальные изменения, касающиеся нормативно-правовой базы и деятельности размещались на сайте организации. Сайт посещался, была обратная связь.</w:t>
      </w:r>
    </w:p>
    <w:p>
      <w:pPr>
        <w:pStyle w:val="Style14"/>
        <w:spacing w:lineRule="exact" w:line="40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 о результатах в цифрах:</w:t>
      </w:r>
    </w:p>
    <w:p>
      <w:pPr>
        <w:pStyle w:val="Style14"/>
        <w:numPr>
          <w:ilvl w:val="0"/>
          <w:numId w:val="3"/>
        </w:numPr>
        <w:spacing w:lineRule="exact" w:line="400" w:before="0" w:after="0"/>
        <w:ind w:left="0" w:hanging="0"/>
        <w:jc w:val="both"/>
        <w:rPr/>
      </w:pPr>
      <w:r>
        <w:rPr>
          <w:sz w:val="28"/>
          <w:szCs w:val="28"/>
        </w:rPr>
        <w:t>В проект было отобрано 18 организаций, которые подавали заявки на получение субсидии из местного бюджета, в Фонд президентских грантов, а также осуществляли практическую деятельность, имели свою целевую группу и работали в социальной сфере.</w:t>
      </w:r>
    </w:p>
    <w:p>
      <w:pPr>
        <w:pStyle w:val="Style14"/>
        <w:numPr>
          <w:ilvl w:val="0"/>
          <w:numId w:val="3"/>
        </w:numPr>
        <w:spacing w:lineRule="exact" w:line="400" w:before="0" w:after="0"/>
        <w:ind w:left="0" w:hanging="0"/>
        <w:jc w:val="both"/>
        <w:rPr/>
      </w:pPr>
      <w:r>
        <w:rPr>
          <w:sz w:val="28"/>
          <w:szCs w:val="28"/>
        </w:rPr>
        <w:t xml:space="preserve">Участниками мероприятий с разной периодичностью участия стали 35 организаций, 4 представителя ТОСов, 1 ИП, 1 ООО, 5 индивидуально лиц, ранее работавшие в СОНКО и имеющие намерения организовать СОНКО в нормативно-правовом поле РФ. </w:t>
      </w:r>
    </w:p>
    <w:p>
      <w:pPr>
        <w:pStyle w:val="Style14"/>
        <w:numPr>
          <w:ilvl w:val="0"/>
          <w:numId w:val="3"/>
        </w:numPr>
        <w:spacing w:lineRule="exact" w:line="400" w:before="0" w:after="0"/>
        <w:ind w:left="0" w:hanging="0"/>
        <w:jc w:val="both"/>
        <w:rPr/>
      </w:pPr>
      <w:r>
        <w:rPr>
          <w:sz w:val="28"/>
          <w:szCs w:val="28"/>
        </w:rPr>
        <w:t>Все участники получили информацию о доступности СОНКО к бюджетным средствам, об опыте субъектов РФ, информацию о деятельности учреждений и департаментов г.Севастополя и субъектов РФ по оказанию услуг, консультативную помощь специалистов.</w:t>
      </w:r>
    </w:p>
    <w:p>
      <w:pPr>
        <w:pStyle w:val="Style14"/>
        <w:numPr>
          <w:ilvl w:val="0"/>
          <w:numId w:val="3"/>
        </w:numPr>
        <w:spacing w:lineRule="exact" w:line="400" w:before="0" w:after="0"/>
        <w:ind w:left="0" w:hanging="0"/>
        <w:jc w:val="both"/>
        <w:rPr/>
      </w:pPr>
      <w:r>
        <w:rPr>
          <w:sz w:val="28"/>
          <w:szCs w:val="28"/>
        </w:rPr>
        <w:t xml:space="preserve">5 Департаментов: ДТСЗН, ДО, ДЗО, ДОК, городская комиссия по делам несовершеннолетних </w:t>
      </w:r>
      <w:r>
        <w:rPr>
          <w:sz w:val="28"/>
          <w:szCs w:val="28"/>
          <w:shd w:fill="FFFFFF" w:val="clear"/>
        </w:rPr>
        <w:t>Департамента по территориальному развитию и взаимодействию с органами местного самоуправления города Севастополя</w:t>
      </w:r>
      <w:r>
        <w:rPr>
          <w:sz w:val="28"/>
          <w:szCs w:val="28"/>
        </w:rPr>
        <w:t xml:space="preserve"> (было запланировано участие 3) приняли участие в мероприятиях проекта;</w:t>
      </w:r>
    </w:p>
    <w:p>
      <w:pPr>
        <w:pStyle w:val="Style14"/>
        <w:spacing w:lineRule="exact" w:line="400" w:before="0" w:after="0"/>
        <w:jc w:val="both"/>
        <w:rPr/>
      </w:pPr>
      <w:r>
        <w:rPr>
          <w:sz w:val="28"/>
          <w:szCs w:val="28"/>
        </w:rPr>
        <w:t>Главное управление культуры, Управление молодежи и спорта, УМВД по г.Севастополю не планировались, но приняли участие в мероприятиях проекта по инициативе участников проекта.</w:t>
      </w:r>
    </w:p>
    <w:p>
      <w:pPr>
        <w:pStyle w:val="Style14"/>
        <w:spacing w:lineRule="exact" w:line="400" w:before="0" w:after="0"/>
        <w:jc w:val="both"/>
        <w:rPr/>
      </w:pPr>
      <w:r>
        <w:rPr>
          <w:sz w:val="28"/>
          <w:szCs w:val="28"/>
        </w:rPr>
        <w:t>5 департаментов правительства, 5 учреждений социальной сферы были информированы отдельными письмами о деятельности СОНКО.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о 4 дискуссионные площадки (запланировано 3), 2 цикла семинаров по 2 тренинга, 4 практических семинара (запланировано 2), рабочих встречь-1, итоговый круглый стол, всего – 12 групповых мероприятий.</w:t>
      </w:r>
    </w:p>
    <w:p>
      <w:pPr>
        <w:pStyle w:val="Style14"/>
        <w:numPr>
          <w:ilvl w:val="0"/>
          <w:numId w:val="3"/>
        </w:numPr>
        <w:spacing w:lineRule="exact" w:line="4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 СОНКО сделали выбор на оказание социальных услуг. 1 организация не получила информации от ДО о возможности развития дополнительного образования ввиду отсутствия заинтересованности ДО.</w:t>
      </w:r>
    </w:p>
    <w:p>
      <w:pPr>
        <w:pStyle w:val="Style14"/>
        <w:numPr>
          <w:ilvl w:val="0"/>
          <w:numId w:val="3"/>
        </w:numPr>
        <w:spacing w:lineRule="exact" w:line="400" w:before="0" w:after="0"/>
        <w:ind w:left="0" w:hanging="0"/>
        <w:jc w:val="both"/>
        <w:rPr/>
      </w:pPr>
      <w:r>
        <w:rPr>
          <w:sz w:val="28"/>
          <w:szCs w:val="28"/>
        </w:rPr>
        <w:t>Освещен и разъяснен Порядок включения в реестр исполнителей ОПУ Управлением Минюста по г.Севастополю.</w:t>
      </w:r>
    </w:p>
    <w:p>
      <w:pPr>
        <w:pStyle w:val="Style14"/>
        <w:numPr>
          <w:ilvl w:val="0"/>
          <w:numId w:val="3"/>
        </w:numPr>
        <w:spacing w:lineRule="exact" w:line="40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практические занятия по включению в реестр поставщиков соцуслуг и реестр исполнителей ОПУ.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азана практическая помощь СРОО «Особые дети» и СРОО «Дом солнца» в корректировке стандартов социальных услуг для особых детей и сопровождаемого проживания лиц 18+.</w:t>
      </w:r>
    </w:p>
    <w:p>
      <w:pPr>
        <w:pStyle w:val="Style14"/>
        <w:numPr>
          <w:ilvl w:val="0"/>
          <w:numId w:val="3"/>
        </w:numPr>
        <w:spacing w:lineRule="exact" w:line="360" w:before="0" w:after="0"/>
        <w:ind w:left="0" w:hanging="0"/>
        <w:jc w:val="both"/>
        <w:rPr/>
      </w:pPr>
      <w:r>
        <w:rPr>
          <w:sz w:val="28"/>
          <w:szCs w:val="28"/>
        </w:rPr>
        <w:t>Помещение организации СРОО «Лига работников социальной сферы» так и не было предоставлено, что негативно повлияло на ход реализации проекта, а именно на объем предоставляемых консультаций.</w:t>
      </w:r>
    </w:p>
    <w:p>
      <w:pPr>
        <w:pStyle w:val="Style14"/>
        <w:spacing w:lineRule="exact" w:line="360"/>
        <w:ind w:firstLine="709"/>
        <w:jc w:val="both"/>
        <w:rPr/>
      </w:pPr>
      <w:r>
        <w:rPr>
          <w:sz w:val="28"/>
          <w:szCs w:val="28"/>
        </w:rPr>
        <w:t>Недостатком проекта является короткий период его реализации. Фактически организации, пожелавшие организовать оказание социальных услуг,  с сентября приняли решения об оказании социальных услуг и начали работу по внесению изменений в Уставы для оказания социальных услуг. После этого следовал период подготовки документов для включения в реестр поставщиков социальных услуг. И только в декабре, к примеру- АНО «Живая Русь», получила извещение о том, что она включена в данный реестр. Не учтен период «раскачки» организации для принятия решения об организации оказания социальных услуг, подбора специалистов, определения круга клиентов и формирования перечня оказываемых услуг. Только одна организация, которая уже оказывала социальные услуги, была включена в реестр исполнителей ОПУ.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гласно задач проекта: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оказана практическая помощь НКО в формировании перечня необходимых услуг;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сформулированы предложения для НКО по проблемам в социальной сфере, актуальным для города: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циальная защита, </w:t>
      </w:r>
    </w:p>
    <w:p>
      <w:pPr>
        <w:pStyle w:val="Normal"/>
        <w:widowControl w:val="false"/>
        <w:spacing w:lineRule="exact" w:line="400"/>
        <w:ind w:left="993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разование – опека, предупреждение социального сиротства, </w:t>
      </w:r>
    </w:p>
    <w:p>
      <w:pPr>
        <w:pStyle w:val="Normal"/>
        <w:widowControl w:val="false"/>
        <w:spacing w:lineRule="exact" w:line="400"/>
        <w:ind w:left="993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ДН- защита прав несовершеннолетних; </w:t>
      </w:r>
    </w:p>
    <w:p>
      <w:pPr>
        <w:pStyle w:val="Normal"/>
        <w:widowControl w:val="false"/>
        <w:spacing w:lineRule="exact" w:line="400"/>
        <w:ind w:left="993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МВД по г.Севастополю- профилактика правонарушений, </w:t>
      </w:r>
    </w:p>
    <w:p>
      <w:pPr>
        <w:pStyle w:val="Normal"/>
        <w:widowControl w:val="false"/>
        <w:spacing w:lineRule="exact" w:line="400"/>
        <w:ind w:left="993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олодежное и волонтерское движение,</w:t>
      </w:r>
    </w:p>
    <w:p>
      <w:pPr>
        <w:pStyle w:val="Normal"/>
        <w:widowControl w:val="false"/>
        <w:spacing w:lineRule="exact" w:line="400"/>
        <w:ind w:left="993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ультура. 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апрос от Департамента здравоохранения на услуги от НКО поступил только на волонтерской основе и пребывание в сформированном в ДЗО реестре в течение года.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епартамент образования не сформулировал потребность в образовательных услугах;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сформирована группа НКО, имеющих намерения решать проблемы социальной сферы города через оказание ОПУ и расширение спектра предоставляемых услуг;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оказана практическая помощь НКО в оформлении документации для включения в Реестр исполнителей ОПУ для 1 СОНКО и в Реестр поставщиков социальных услуг для 9 СОНКО;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оказана практическая помощь в составлении стартового проекта для запуска услуг 2 СОНКО, 1 ТОС. 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организовать работу в департаментах здравоохранения и образования по выделению средств и предусмотреть их в бюджетах для финансирования деятельности НКО по предоставлению общественно полезных услуг было невозможно из-за несовпадения периода формирования бюджета и неопределенности СОНКО в видах предоставляемых услуг на время формирования бюдж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проектной деятельности группой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лись материалы, представленные в отчете г.Севастополя в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Минэкономразвития РФ по реализации региональных комплексных планов по обеспечению доступа НКО к предоставлению услуг в социальной сфере и протокола заседаний Координационного совета по доступу СОНКО, осуществляющих деятельность в социальной сфере, к бюджетным средствам, выделяемых на предоставление  социальных услуг населению, при правительстве Севастополя за 2018 год. Ссылка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http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//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nko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economy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gov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ru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/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PortalNews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/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Read</w:t>
      </w:r>
      <w:r>
        <w:rPr>
          <w:rFonts w:eastAsia="Arial" w:cs="Times New Roman" w:ascii="Times New Roman" w:hAnsi="Times New Roman"/>
          <w:sz w:val="28"/>
          <w:szCs w:val="28"/>
          <w:u w:val="single"/>
          <w:lang w:val="ru-RU"/>
        </w:rPr>
        <w:t>/4997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ьзована информация АНО «Агентства социальной информации», выпускаемого при поддержке ФПГ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спользованы материал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пециального докла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й палаты Российской Федерации  «Участие НКО в оказании услуг в социальной сфере» (Специальный доклад Общественной палаты Российской Федерации) / Общественная палата Российской Федерации; сост. и общ. ред. Е.А. Тополева-Солдунова, Е.Г. Орлова, О.В. Коротеева, А.М. Спивак, Р.М. Ольховский, А.А. Вавилова, В.Б. Беневоленский; рецензенты: Ветрова Е.Ю., Насриддинов Т. Г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pr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s</w:t>
        </w:r>
        <w:r>
          <w:rPr>
            <w:rStyle w:val="InternetLink"/>
            <w:lang w:val="ru-RU"/>
          </w:rPr>
          <w:t>/1_2019</w:t>
        </w:r>
        <w:r>
          <w:rPr>
            <w:rStyle w:val="InternetLink"/>
          </w:rPr>
          <w:t>do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klad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uchastie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NK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socuslugi</w:t>
        </w:r>
        <w:r>
          <w:rPr>
            <w:rStyle w:val="InternetLink"/>
            <w:lang w:val="ru-RU"/>
          </w:rPr>
          <w:t>05112019.</w:t>
        </w:r>
        <w:r>
          <w:rPr>
            <w:rStyle w:val="InternetLink"/>
          </w:rPr>
          <w:t>pdf</w:t>
        </w:r>
      </w:hyperlink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роекта подготовлена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 xml:space="preserve">Информация о деятельности в г.Севастополе по обеспечению поэтапного доступа СОНКО к предоставлению услуг в социальной сфере и механизмов поддержки СОНКО в 2018-2019 гг. </w:t>
      </w:r>
    </w:p>
    <w:p>
      <w:pPr>
        <w:pStyle w:val="Style14"/>
        <w:spacing w:lineRule="exact" w:line="360"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ена в виде:</w:t>
      </w:r>
    </w:p>
    <w:p>
      <w:pPr>
        <w:pStyle w:val="Style1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Перечень нормативно- правовых актов г.Севастополя</w:t>
      </w:r>
    </w:p>
    <w:p>
      <w:pPr>
        <w:pStyle w:val="Heading1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II. Привлечение финансовых средств НКО г.Севастополя</w:t>
      </w:r>
    </w:p>
    <w:p>
      <w:pPr>
        <w:pStyle w:val="Heading1"/>
        <w:spacing w:lineRule="exact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III. Реализация Комплексного плана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мероприятий города Севастополя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» 589 ПП. </w:t>
      </w:r>
    </w:p>
    <w:p>
      <w:pPr>
        <w:pStyle w:val="Heading1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8"/>
          <w:szCs w:val="28"/>
        </w:rPr>
        <w:t>IV. Вхождение НКО в реестр исполнителей общественно полезных услуг (ОПУ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Предложения по стимулированию НКО к включению в реестр исполнителей ОПУ</w:t>
      </w:r>
    </w:p>
    <w:p>
      <w:pPr>
        <w:pStyle w:val="Heading1"/>
        <w:spacing w:lineRule="exact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V.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Проблемы, выявленные в результате реализации проекта 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8"/>
          <w:szCs w:val="28"/>
        </w:rPr>
        <w:t>«Центр поддержки общественно полезных инициатив»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.</w:t>
      </w:r>
    </w:p>
    <w:p>
      <w:pPr>
        <w:pStyle w:val="Heading1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8"/>
          <w:szCs w:val="28"/>
        </w:rPr>
        <w:t>VI. Предложения по улучшению доступности НКО к бюджетным средствам для органов власти.</w:t>
      </w:r>
    </w:p>
    <w:p>
      <w:pPr>
        <w:pStyle w:val="Heading1"/>
        <w:spacing w:lineRule="exact" w:line="360" w:before="0" w:after="0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8"/>
          <w:szCs w:val="28"/>
        </w:rPr>
        <w:t>VII. Предложения по улучшению доступности НКО к бюджетным средствам для СО НКО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было проведен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социологическое исследование «Состояние и динамика развития социально ориентированных некоммерческих организаций города Севастополя» (2019 год)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ение объективной информации о текущем состоянии и динамике развития социально - ориентированных некоммерческих организаций в городе Севастополе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исследования были проведены по инициативе группы проекта для того, чтобы лучше разобраться в проблемах: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является актуальным для НКО в укреплении устойчивости организации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ие услуги предпочтительны для организаций 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ая помощь им сейчас необходима и возмож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момент старта реализации проекта только 1 НКО из участников проекта предоставляла постоянно качественные социальные услуги и получала компенсацию от ДТСЗН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роцессе проекта осуществлено сопровождение СРОО «Особые дети» в практической деятельности по оказанию социальных услуг. Изучены на практике организации проблемы, которые препятствуют раскрытию потенциала НКО в оказании социальных услуг целевым группам. Это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мещения, соответствующие требованиям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омпетентные кадры (штатные должности)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размер компенсации за оказанные услуг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выполнения работы по предоставлению услуг эти проблемы актуальны для всех НКО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СОНКО обеспокоены ситуацией в контексте отсутствия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еальной материальной, имущественной, финансовой поддержки со стороны органов власти,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еханизмов финансирования в развитии оказания услуг в социальной сфере и ОПУ,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сутствия квалифицированных специалистов и менеджер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ов во включении в реестр исполнителей ОПУ в НПА нет, кроме добавления 10 баллов при подготовке заявки на конкурс на получение субсидии согласно 56-ПП Севастополя. Даже ФПГ не выделяет средства на 2 года. А это очень важно, т.к. если организация берет на себя оказание услуг, то в течении 10 месяцев практически невозможно отладить оказание новых социальных услуг.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еще результаты: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ая нормативно-правовую базу и практический опыт СОНКО в РФ, группа проекта достаточно много информации размещала на сайте СРОО «Лига работников социальной сферы» по подготовке (обучению) НКО для работы в условиях оказания услуг, повышения финансовой грамотности, т.к. организации отстают в организационных вопросах </w:t>
      </w:r>
      <w:r>
        <w:rPr>
          <w:rFonts w:cs="Times New Roman" w:ascii="Times New Roman" w:hAnsi="Times New Roman"/>
          <w:sz w:val="28"/>
          <w:szCs w:val="28"/>
        </w:rPr>
        <w:t>(Stepik</w:t>
      </w:r>
      <w:r>
        <w:rPr>
          <w:rFonts w:cs="Times New Roman" w:ascii="Times New Roman" w:hAnsi="Times New Roman"/>
          <w:sz w:val="28"/>
          <w:szCs w:val="28"/>
          <w:lang w:val="ru-RU"/>
        </w:rPr>
        <w:t>). 3 организации воспользовались данной информацией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аружено отсутствие знаний у руководителей СОНКО по технологиям социальной работы, что существенно отрицательно влияет развитие социальных услуг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 практический опыт регионов в оказании услуг в социальной сфере посредством участив в Форуме социальных инноваций в г.Москва (Новикова И.В.) и включения в проект «Обучение оценке 3 в 1», изучения опыта руководителем СРОО «Особые дети» Менановой А.С. по развитию услуг для детей с ментальными нарушениями. Это свидетельствует о том, что организациям необходимо больше выезжать в др.регионы для изучения опыта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а информация и возможность для 1 организации принять участие в конференции в Череповце (бесплатно)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Информация о результатах работы с СОНКО 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процессе работы- семинары, дискуссионные площадки с ведомствами позволили НКО получить практически все сведения для работы в данном направлении. Работа по оказанию консультационных услуг в данном направлении осуществлялась с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СРОО «Особые дети» -оказание социальных услуг на дому детям-инвалидам. Услуги организация оказывает и прошла соответствующие проверки ДТСЗН и включена в реестр исполнителей ОПУ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Плодотворно работали с АНО «София» по развитию паллиативных услуг. Смогли разложить потребности организации в проектную деятельность, содействовали обучению финансовой грамотност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.Работали с БО «Сердца Севастополя» -обсудили возможности оказания социальных услуг и подготовили изменения в Устав. Но в связи с проблемами с помещениями, организация не сможет оказывать стационарные и полустационарные услуги и получать за это компенсацию (работает с бомжами)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.Организация СО ООО «Красный Крест» - прекрасные возможности использовать механизм 442 ФЗ для социального обслуживания, есть помещения. Все организационные и финансовые вопросы разобрали для оказания услуг в обслуживании на дому и полустационаре, предоставили изменения в Устав и ОКВЭДы для деятельност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5. АНО «Живая Русь» - работа с детьми в приюте, также предоставили им изменения в Устав и ОКВЭДы для деятельности, в декабре организация получила учедомление о включение в реестр поставщиков социальных услуг. Необходима дальнейшая работа по заключению соглашения о сотрудничестве для организации работы по оказанию услуг в Социальном приюте для несовершеннолетних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6.АНО «Родник» - работа с детьми-инвалидами. В организации работают прекрасные специалисты, но организация требует квалифицированных– бухгалтера и юриста для работы, т.к. готова развивать спектр интересных и нужных услуг для детей-инвалидов, тем более данные услуги не включены в Стандарт и могут оказываться на платной основе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7. Работали над перечнем услуг для обеспечения сопровождаемого проживания для лиц 18+ СРОО «Дом солнца». Это главное для данной организации, т.к. без компенсации за предоставленные услуги данный вид деятельности организации не может быть обеспечен. Пересматривали стандарты оказания социальных услуг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8. Местное отделение организации ампутантов «Ипсилон». Приятно, что после серии встреч руководитель определился в том, что надо создавать юридическое лицо в городе Севастополе и оказывать социальные услуги. Организация открывается как МО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9. АНО «Гавань+». Готова оказывать социальные услуги. Руководитель организации оказывает на волонтерских принципах помощь в подготовке волонтеров Медицинского колледжа к работе по методу «равный – равному». Но главное, что они тоже готовы оказывать социальные услуги, но им негде, а оказывать на дому данные услуги невозможно (целевая категория – наркоманы с туберкулезной инфекцией и со СПИД)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0. СРОО «Миротворец» - организация заявила о намерении оказывать социальные услуги на дому. Также предоставили изменения в Устав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1. АНО «Родной край» - хотят оказывать услуги, но нужно время для организации их оказания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2. ООО ММЦ «Крым» - хотят оказывать соцуслуги на Северной стороне, но по обслуживанию на дому и социальной реабилитации лиц, перенесших инсульт. Нужны средства на реабилитационное оборудование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3. АНО ДО «Институт семейной педагогики» - предоставлены изменения в Устав для оказания соцуслуг, поздно вошли в проект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4. Состоялся практический семинар по внедрению социальных услуг в организации «Севастопольские мамы». Организация включена в реестр поставщиков социальных услуг, но организации нужен специалист, который будет организовывать оказание услуг и вести учет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5. Есть организации, вышедшие из реестра ДТСЗН. 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 организация - так и не приступила к оказанию услуг, хотя была в реестре поставщиков социальных услуг. Необходимы консультации для расчета экономической целесообразности предоставления соцуслуг. В другой организации также отсутствует опыт получения компенсации за предоставленные услуги, и организации не выгодно оказывать одну услугу. 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6. 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 семинарах разбирали возможности для развития деятельности по оказанию социальных услуг. Моделировали деятельность нескольких организаций, работающих в одном сегменте проблем, но организации работают дискретно и сложно увидеть и отследить результаты решения конкретных проблем в объеме города. Нужны организации для работы с семьями в ТЖС и СОП, профилактики правонарушений среди несовершеннолетних и нужны программы, в которые привлекать НКО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7.Также есть услуги, которые находятся на грани 2 ведомств – паллиатив, профилактика абортов и др. и на уровне РФ непонятно, кто их будет компенсировать и финансировать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8.Перспективной является работа с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ОС по ул Частника, ТОС Северная сторона, ТОС Хмельницкое, ТОС Первомайка – организация социального обслуживания престарелых по микрорайону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рганизации очень критичны и не кидаются сломя голову в данную работу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МИ освещалась деятельность проекта: телеканалы -5 раз, на «Фарватере добра» как анонс мероприятий - 11 раз, как информация о проведенном мероприятии -11 раз, на сайте СРОО «Лига работников социальной сферы» постоянно подавались анонсы, отчеты о проведенных мероприятиях и материалы для обучения организаций и текущей деятельности в РФ по развитию оказания услуг СОНК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проекта высказывает свое предположение, что у некоторых организаций отсутствует видение развития своей деятельности. 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застыли в прежнем состоянии деятельности, и по- прежнему превалируют такие формы работы как мероприятия и здесь нужна четкая позиция органов власти в поддержке оказания организациями услуг в социальной сфере. 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НКО хотят развиваться, но в отсутствии финансовой и материальной поддержки важные и необходимые населению социальные услуги финансируются гражданами города (платно в коммерческих структурах), а не за счет компенсации за оказанные социальные услуги нуждающимся гражданам или не предоставляются гражданам вообще.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НКО не видят целесообразности в компенсации за оказанные социальные услуги из-за низкого уровня тарифов.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ные услуги для СОНКО в данной ситуации являются более перспективными.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актике развития организациями необходимо понимание проектной деятельности и модели организации оказания соцуслуг. Это затруднёно тем, что оказание соцуслуг подразумевает процессный подход к деятельности на постоянной основе, что должно быть обеспечено: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оянным штатом сотрудников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етким клиентским сектором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м предоставления ориентированного на клиента спектра услуг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высокого качества (или стандартного) предоставляемых услуг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мещения затраченных ресурсов. Превалирует здесь вопрос заработной платы, начислений, налогов оплаты коммунальных услуг и аренды помещений соответствующего качества.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ы СОНКО на конкурс в ГУК и ДОК в 2019г. на получение субсидии на услуги не были поданы кроме АНО «Живая Русь».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понимание организациями – как использовать проектную деятельность для развития социальных услуг.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торые НКО не могут определить целевую группу и проблемы связать с практической деятельностью ввиду отсутствия квалифицированных специалистов.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лены нормативные документы и проведен конкурс на получение субсидии Главным управлением культуры, о чем организации узнали на дискуссионной площадке и некоторые смогли принять участие.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определено финансирование НКО Департаментом здравоохранения. Они определились, что будут работать с НКО на волонтерских основаниях, формируя свой реестр в течение 1 года. Пока ясно в системе здравоохранения только с 44 ФЗ.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: неясно с услугами для особых детей по подготовке к школе, которые можно было бы уже финансировать.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ежь и спорт- услуги дополнительного образования можно развивать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результатам реализации проекта «Центр поддержки общественно полезных инициатив» и с учетом материалов Специального докла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й палаты Российской Федерации  «Участие НКО в оказании услуг в социальной сфере» (Специальный доклад Общественной палаты Российской Федерации) / Общественная палата Российской Федерации ; сост. и общ. ред. Е.А. Тополева-Солдунова, Е.Г. Орлова, О.В. Коротеева, А.М. Спивак, Р.М. Ольховский, А.А. Вавилова, В.Б. Беневоленский; рецензенты: Ветрова Е.Ю., Насриддинов Т. Г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pr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s</w:t>
        </w:r>
        <w:r>
          <w:rPr>
            <w:rStyle w:val="InternetLink"/>
            <w:lang w:val="ru-RU"/>
          </w:rPr>
          <w:t>/1_2019</w:t>
        </w:r>
        <w:r>
          <w:rPr>
            <w:rStyle w:val="InternetLink"/>
          </w:rPr>
          <w:t>do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klad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uchastie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NK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socuslugi</w:t>
        </w:r>
        <w:r>
          <w:rPr>
            <w:rStyle w:val="InternetLink"/>
            <w:lang w:val="ru-RU"/>
          </w:rPr>
          <w:t>05112019.</w:t>
        </w:r>
        <w:r>
          <w:rPr>
            <w:rStyle w:val="InternetLink"/>
          </w:rPr>
          <w:t>pdf</w:t>
        </w:r>
      </w:hyperlink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комендации проекта: </w:t>
      </w:r>
    </w:p>
    <w:p>
      <w:pPr>
        <w:pStyle w:val="Normal"/>
        <w:numPr>
          <w:ilvl w:val="0"/>
          <w:numId w:val="2"/>
        </w:numPr>
        <w:spacing w:lineRule="exact" w:line="36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тавить проект открытым- не завершать и продолжить деятельность и консультирование.</w:t>
      </w:r>
    </w:p>
    <w:p>
      <w:pPr>
        <w:pStyle w:val="Normal"/>
        <w:numPr>
          <w:ilvl w:val="0"/>
          <w:numId w:val="2"/>
        </w:numPr>
        <w:spacing w:lineRule="exact" w:line="36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усмотреть перевод консультанта из этого проекта в другой проект для оказания консультативных услуг.</w:t>
      </w:r>
    </w:p>
    <w:p>
      <w:pPr>
        <w:pStyle w:val="Normal"/>
        <w:numPr>
          <w:ilvl w:val="0"/>
          <w:numId w:val="2"/>
        </w:numPr>
        <w:spacing w:lineRule="exact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еспечить помещениями работу консультантов. </w:t>
      </w:r>
    </w:p>
    <w:p>
      <w:pPr>
        <w:pStyle w:val="Normal"/>
        <w:numPr>
          <w:ilvl w:val="0"/>
          <w:numId w:val="2"/>
        </w:numPr>
        <w:spacing w:lineRule="exact" w:line="36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партаментам определиться в услугах и механизмах финансировании НКО и организовать работу по привлечению НКО к оказанию услуг.</w:t>
      </w:r>
    </w:p>
    <w:p>
      <w:pPr>
        <w:pStyle w:val="Normal"/>
        <w:numPr>
          <w:ilvl w:val="0"/>
          <w:numId w:val="2"/>
        </w:numPr>
        <w:spacing w:lineRule="exact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уппе проекта отобрать конкретные организации сейчас спланировать эту работу на 2020, как пилот города Севастополя и с профильными департаментами отработать механизм бюджетного финансирования.</w:t>
      </w:r>
    </w:p>
    <w:p>
      <w:pPr>
        <w:pStyle w:val="Normal"/>
        <w:numPr>
          <w:ilvl w:val="0"/>
          <w:numId w:val="2"/>
        </w:numPr>
        <w:spacing w:lineRule="exact" w:line="36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сти рабочее совещание с ДТСЗН по структуре компенсации за оказанные социальные услуги.</w:t>
      </w:r>
    </w:p>
    <w:p>
      <w:pPr>
        <w:pStyle w:val="Normal"/>
        <w:numPr>
          <w:ilvl w:val="0"/>
          <w:numId w:val="2"/>
        </w:numPr>
        <w:spacing w:lineRule="exact" w:line="36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НКО необходимо поработать над штатами и привлекаемыми специалистами, выработать свои стратегии развития.</w:t>
      </w:r>
    </w:p>
    <w:p>
      <w:pPr>
        <w:pStyle w:val="Normal"/>
        <w:numPr>
          <w:ilvl w:val="0"/>
          <w:numId w:val="2"/>
        </w:numPr>
        <w:spacing w:lineRule="exact" w:line="36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ИЗО – предоставить соответствующие помещения для НКО.</w:t>
      </w:r>
    </w:p>
    <w:p>
      <w:pPr>
        <w:pStyle w:val="Normal"/>
        <w:spacing w:lineRule="exact" w:line="360"/>
        <w:ind w:left="426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ординатор проекта                               И.В.Новикова</w:t>
      </w:r>
    </w:p>
    <w:sectPr>
      <w:type w:val="nextPage"/>
      <w:pgSz w:w="11906" w:h="16838"/>
      <w:pgMar w:left="1418" w:right="707" w:gutter="0" w:header="0" w:top="440" w:footer="0" w:bottom="5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cs="SimSun;宋体"/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imSun;宋体" w:hAnsi="SimSun;宋体" w:cs="SimSun;宋体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66" w:before="280" w:after="280"/>
      <w:contextualSpacing/>
    </w:pPr>
    <w:rPr>
      <w:rFonts w:eastAsia="Times New Roman" w:cs="Calibri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rf.ru/files/1_2019dok/doklad_uchastie_NKO_socuslugi05112019.pdf" TargetMode="External"/><Relationship Id="rId3" Type="http://schemas.openxmlformats.org/officeDocument/2006/relationships/hyperlink" Target="https://oprf.ru/files/1_2019dok/doklad_uchastie_NKO_socuslugi0511201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3:00Z</dcterms:created>
  <dc:creator>Ирина</dc:creator>
  <dc:description/>
  <cp:keywords/>
  <dc:language>en-US</dc:language>
  <cp:lastModifiedBy>CMP6</cp:lastModifiedBy>
  <cp:lastPrinted>2019-12-27T12:10:00Z</cp:lastPrinted>
  <dcterms:modified xsi:type="dcterms:W3CDTF">2020-01-10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